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Verdana" w:ascii="Verdana" w:hAnsi="Verdana"/>
          <w:sz w:val="32"/>
        </w:rPr>
        <w:t>POL. PAGNONA</w:t>
      </w:r>
      <w:r>
        <w:rPr>
          <w:rFonts w:cs="Verdana" w:ascii="Verdana" w:hAnsi="Verdana"/>
          <w:sz w:val="32"/>
          <w:u w:val="non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u w:val="none"/>
        </w:rPr>
      </w:pPr>
      <w:r>
        <w:rPr>
          <w:rFonts w:cs="Verdana" w:ascii="Verdana" w:hAnsi="Verdana"/>
          <w:b/>
          <w:i/>
          <w:sz w:val="20"/>
          <w:u w:val="none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Z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TROFEO VALVARRONE   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  <w:t>GARA DI CORSA PODISTICA A PERCORSO MISTO RISERVATA ALLE CATEGORIE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6"/>
        <w:spacing w:lineRule="auto" w:line="360"/>
        <w:jc w:val="center"/>
        <w:rPr/>
      </w:pPr>
      <w:r>
        <w:rPr/>
        <w:t>CUCCIOLI/E 2009/2008  -  GIOVANISSIMI  2007/2006  -  RAGAZZI/E 2005/200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DETTI/E</w:t>
        <w:tab/>
        <w:t>2003/2002  -   ALLIEVI/E 2001/2000  -   Jr/Sr   M/F LIBERI/E  1999 e prec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rPr/>
      </w:pPr>
      <w:r>
        <w:rPr>
          <w:rFonts w:cs="Verdana" w:ascii="Verdana" w:hAnsi="Verdana"/>
          <w:sz w:val="20"/>
        </w:rPr>
        <w:t xml:space="preserve">Dopo la gara dei giovanissimi si svolgerà quella dei </w:t>
      </w:r>
      <w:r>
        <w:rPr>
          <w:rFonts w:cs="Verdana" w:ascii="Verdana" w:hAnsi="Verdana"/>
          <w:sz w:val="20"/>
          <w:u w:val="single"/>
        </w:rPr>
        <w:t>bambini della scuola materna</w:t>
      </w:r>
      <w:r>
        <w:rPr>
          <w:rFonts w:cs="Verdana" w:ascii="Verdana" w:hAnsi="Verdana"/>
          <w:sz w:val="20"/>
        </w:rPr>
        <w:t>.</w:t>
      </w:r>
    </w:p>
    <w:p>
      <w:pPr>
        <w:pStyle w:val="Corpodeltesto3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1489075" cy="2209800"/>
            <wp:effectExtent l="0" t="0" r="0" b="0"/>
            <wp:wrapTight wrapText="bothSides">
              <wp:wrapPolygon edited="0">
                <wp:start x="15148" y="114"/>
                <wp:lineTo x="7836" y="466"/>
                <wp:lineTo x="2958" y="1171"/>
                <wp:lineTo x="2958" y="1994"/>
                <wp:lineTo x="3654" y="3871"/>
                <wp:lineTo x="2433" y="4104"/>
                <wp:lineTo x="867" y="5162"/>
                <wp:lineTo x="694" y="8333"/>
                <wp:lineTo x="1909" y="9505"/>
                <wp:lineTo x="2606" y="9505"/>
                <wp:lineTo x="2088" y="10563"/>
                <wp:lineTo x="1909" y="11267"/>
                <wp:lineTo x="2433" y="13263"/>
                <wp:lineTo x="3130" y="15139"/>
                <wp:lineTo x="3654" y="17020"/>
                <wp:lineTo x="5393" y="18896"/>
                <wp:lineTo x="-174" y="20307"/>
                <wp:lineTo x="-174" y="20773"/>
                <wp:lineTo x="5917" y="21363"/>
                <wp:lineTo x="6614" y="21363"/>
                <wp:lineTo x="9056" y="21363"/>
                <wp:lineTo x="11492" y="21363"/>
                <wp:lineTo x="18811" y="20892"/>
                <wp:lineTo x="18811" y="20773"/>
                <wp:lineTo x="21420" y="19834"/>
                <wp:lineTo x="21420" y="19720"/>
                <wp:lineTo x="16894" y="18896"/>
                <wp:lineTo x="17239" y="18896"/>
                <wp:lineTo x="19502" y="17253"/>
                <wp:lineTo x="19502" y="17020"/>
                <wp:lineTo x="20378" y="15139"/>
                <wp:lineTo x="19854" y="11382"/>
                <wp:lineTo x="20722" y="11382"/>
                <wp:lineTo x="21420" y="10444"/>
                <wp:lineTo x="21248" y="7625"/>
                <wp:lineTo x="20378" y="5748"/>
                <wp:lineTo x="21074" y="3871"/>
                <wp:lineTo x="21248" y="2814"/>
                <wp:lineTo x="20378" y="2109"/>
                <wp:lineTo x="18287" y="1994"/>
                <wp:lineTo x="18633" y="1523"/>
                <wp:lineTo x="18109" y="818"/>
                <wp:lineTo x="17066" y="114"/>
                <wp:lineTo x="15148" y="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32"/>
        </w:rPr>
      </w:pPr>
      <w:r>
        <w:rPr>
          <w:sz w:val="32"/>
        </w:rPr>
        <w:t xml:space="preserve">TROFEO VALVARRONE </w:t>
      </w:r>
    </w:p>
    <w:p>
      <w:pPr>
        <w:pStyle w:val="Corpodeltesto3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ENICA 18 OTTOBRE A GALLINO – Pagnona</w:t>
      </w:r>
    </w:p>
    <w:p>
      <w:pPr>
        <w:pStyle w:val="Corpodeltesto3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Corpodeltesto3"/>
        <w:jc w:val="left"/>
        <w:rPr/>
      </w:pPr>
      <w:r>
        <w:rPr>
          <w:rFonts w:eastAsia="Verdana" w:cs="Verdana" w:ascii="Verdana" w:hAnsi="Verdana"/>
          <w:sz w:val="28"/>
        </w:rPr>
        <w:t xml:space="preserve">                </w:t>
      </w:r>
      <w:r>
        <w:rPr>
          <w:rFonts w:cs="Verdana" w:ascii="Verdana" w:hAnsi="Verdana"/>
          <w:sz w:val="36"/>
        </w:rPr>
        <w:t xml:space="preserve">ritrovo h. 14.00 a Gallino </w:t>
      </w:r>
    </w:p>
    <w:p>
      <w:pPr>
        <w:pStyle w:val="Corpodeltesto3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                                           </w:t>
      </w:r>
    </w:p>
    <w:p>
      <w:pPr>
        <w:pStyle w:val="Corpodeltesto3"/>
        <w:rPr>
          <w:rFonts w:ascii="Verdana" w:hAnsi="Verdana" w:cs="Verdana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128905</wp:posOffset>
            </wp:positionV>
            <wp:extent cx="1643380" cy="1714500"/>
            <wp:effectExtent l="0" t="0" r="0" b="0"/>
            <wp:wrapTight wrapText="bothSides">
              <wp:wrapPolygon edited="0">
                <wp:start x="1404" y="223"/>
                <wp:lineTo x="346" y="558"/>
                <wp:lineTo x="-2" y="1121"/>
                <wp:lineTo x="-2" y="2582"/>
                <wp:lineTo x="820" y="3146"/>
                <wp:lineTo x="2930" y="3820"/>
                <wp:lineTo x="2930" y="4159"/>
                <wp:lineTo x="4456" y="5620"/>
                <wp:lineTo x="6924" y="7420"/>
                <wp:lineTo x="4341" y="9220"/>
                <wp:lineTo x="2346" y="9673"/>
                <wp:lineTo x="1171" y="10346"/>
                <wp:lineTo x="1288" y="11020"/>
                <wp:lineTo x="1757" y="12821"/>
                <wp:lineTo x="1757" y="13048"/>
                <wp:lineTo x="6568" y="14620"/>
                <wp:lineTo x="7157" y="14620"/>
                <wp:lineTo x="7746" y="16420"/>
                <wp:lineTo x="7746" y="16870"/>
                <wp:lineTo x="10326" y="18220"/>
                <wp:lineTo x="11146" y="18220"/>
                <wp:lineTo x="10562" y="20808"/>
                <wp:lineTo x="10798" y="21486"/>
                <wp:lineTo x="11620" y="21486"/>
                <wp:lineTo x="11735" y="21486"/>
                <wp:lineTo x="13494" y="20135"/>
                <wp:lineTo x="13494" y="20020"/>
                <wp:lineTo x="13967" y="19458"/>
                <wp:lineTo x="13731" y="18894"/>
                <wp:lineTo x="12793" y="18220"/>
                <wp:lineTo x="13731" y="14620"/>
                <wp:lineTo x="14904" y="14620"/>
                <wp:lineTo x="20657" y="13159"/>
                <wp:lineTo x="20657" y="12821"/>
                <wp:lineTo x="21242" y="10685"/>
                <wp:lineTo x="19600" y="9898"/>
                <wp:lineTo x="17605" y="9220"/>
                <wp:lineTo x="14320" y="7420"/>
                <wp:lineTo x="21362" y="2359"/>
                <wp:lineTo x="21479" y="1346"/>
                <wp:lineTo x="21126" y="448"/>
                <wp:lineTo x="19953" y="223"/>
                <wp:lineTo x="1404" y="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</w:rPr>
        <w:t xml:space="preserve">            </w:t>
      </w:r>
      <w:r>
        <w:rPr>
          <w:rFonts w:cs="Verdana" w:ascii="Verdana" w:hAnsi="Verdana"/>
          <w:sz w:val="36"/>
        </w:rPr>
        <w:t>inizio gare h. 14.30</w:t>
      </w:r>
    </w:p>
    <w:p>
      <w:pPr>
        <w:pStyle w:val="Corpodeltesto3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PREMIAZIONI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imo di ogni categoria titolo di camp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utti i partecipanti premi a discrezione  delle società organizzatric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/>
        <w:t>REGOLA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ocietà organizzatrici declinano ogni responsabilità riguardanti gli atleti partecipanti pur garantendo la massima assist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brutto tempo la manifestazione si svolgera in pae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L’AUSPICIO NON E’ SOLO QUELLO DI CONSOLIDARE LO SPIRITO SPORTIVO FRA I GIOVANI, MA ANCHE PROMUOVERE MOMENTI DI SOCIALIZZAZIONE TRA PAESI LIMITROFI ALLA VALVARRONE E ALLA VALSASSIN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INFO CONTATTARE LA SOCIETA’ ORGANIZZATRICE: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POL. PAGNONA</w:t>
        <w:tab/>
        <w:t xml:space="preserve">            Tagliaferri MARINO</w:t>
        <w:tab/>
        <w:tab/>
        <w:t xml:space="preserve">     Tel. 380 5232093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Tagliaferri FABIO                   Tel. 348 5642967</w:t>
      </w:r>
    </w:p>
    <w:p>
      <w:pPr>
        <w:pStyle w:val="Normal"/>
        <w:tabs>
          <w:tab w:val="clear" w:pos="708"/>
          <w:tab w:val="center" w:pos="4669" w:leader="none"/>
          <w:tab w:val="left" w:pos="8520" w:leader="none"/>
        </w:tabs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669" w:leader="none"/>
          <w:tab w:val="left" w:pos="8520" w:leader="none"/>
        </w:tabs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sz w:val="44"/>
        </w:rPr>
      </w:pPr>
      <w:r>
        <w:rPr>
          <w:sz w:val="44"/>
        </w:rPr>
        <w:t>BUON DIVERTIMENTO A TUTTI</w:t>
      </w:r>
    </w:p>
    <w:sectPr>
      <w:type w:val="nextPage"/>
      <w:pgSz w:w="11906" w:h="16838"/>
      <w:pgMar w:left="540" w:right="386" w:gutter="0" w:header="0" w:top="888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69" w:leader="none"/>
        <w:tab w:val="left" w:pos="8520" w:leader="none"/>
      </w:tabs>
      <w:jc w:val="center"/>
      <w:outlineLvl w:val="7"/>
    </w:pPr>
    <w:rPr>
      <w:rFonts w:ascii="Verdana" w:hAnsi="Verdana" w:cs="Verdana"/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Verdana" w:hAnsi="Verdana" w:cs="Verdana"/>
      <w:b/>
      <w:bCs/>
      <w:i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3:00Z</dcterms:created>
  <dc:creator> </dc:creator>
  <dc:description/>
  <dc:language>en-US</dc:language>
  <cp:lastModifiedBy> </cp:lastModifiedBy>
  <cp:lastPrinted>2010-09-20T15:07:00Z</cp:lastPrinted>
  <dcterms:modified xsi:type="dcterms:W3CDTF">2015-09-23T08:24:00Z</dcterms:modified>
  <cp:revision>3</cp:revision>
  <dc:subject/>
  <dc:title>POL</dc:title>
</cp:coreProperties>
</file>