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i/>
          <w:i/>
          <w:iCs/>
          <w:sz w:val="64"/>
        </w:rPr>
      </w:pPr>
      <w:r>
        <w:rPr>
          <w:rFonts w:cs="Verdana" w:ascii="Verdana" w:hAnsi="Verdana"/>
          <w:i/>
          <w:iCs/>
          <w:sz w:val="6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o sottoscritto …………………………………………………….. mi candido per entrare a fare parte del nuovo consiglio della Polisportiva Pagnona per il triennio 2016-2017-2018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Data         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>Associazione Sportiva Dilettantistica Polisportiva Pagnona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Partita I.V.A &amp; Codice Fiscale 02034610135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Via Centrale – 23833 Pagnona (LC) – Tel.:3805232093 – Fax 1786001575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E- Mail : polisportiva.pagnona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689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58:00Z</dcterms:created>
  <dc:creator> </dc:creator>
  <dc:description/>
  <dc:language>en-US</dc:language>
  <cp:lastModifiedBy> </cp:lastModifiedBy>
  <cp:lastPrinted>2013-02-01T13:27:00Z</cp:lastPrinted>
  <dcterms:modified xsi:type="dcterms:W3CDTF">2016-02-05T20:58:00Z</dcterms:modified>
  <cp:revision>2</cp:revision>
  <dc:subject/>
  <dc:title>Il consiglio della Polisportiva Ti invita all’assemblea annuale dei soci che si terrà a Pagnona presso la sala del campo sport</dc:title>
</cp:coreProperties>
</file>