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Il consiglio della Polisportiva Ti invita all’assemblea annuale dei soci che si terrà a Pagnona presso il salone parrocchiale, venerdì 26 Febbraio 2016 alle ore 20.30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Ordine del giorno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RELAZIONE DEL PRESIDENTE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BILANCIO CONSUNTIVO ANNO 2015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RICONOSCIMENTO ATLETI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TESSERAMENTI ANNO 2016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VOTAZIONI NUOVO CONSIGLIO PER IL TRIENNIO 2016-2017-2018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VARIE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Seguirà un piccolo rinfresco in compagnia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consiglio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  </w:t>
        <w:tab/>
        <w:tab/>
        <w:tab/>
        <w:tab/>
        <w:t xml:space="preserve">       ASD Pol. Pagnon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 xml:space="preserve">La società ha bisogno di forze nuove e vigorose per formare il consiglio di questo triennio.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Comic Sans MS" w:ascii="Comic Sans MS" w:hAnsi="Comic Sans MS"/>
          <w:i/>
          <w:iCs/>
          <w:sz w:val="32"/>
        </w:rPr>
        <w:t>Se vuoi dedicare un po’del tuo tempo dai il tuo nominativo e firma la richiesta che trovi qui allegata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</w:t>
    </w:r>
    <w:r>
      <w:rPr>
        <w:rFonts w:cs="Comic Sans MS" w:ascii="Comic Sans MS" w:hAnsi="Comic Sans MS"/>
      </w:rPr>
      <w:t>Associazione Sportiva Dilettantistica Polisportiva Pagnona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Partita I.V.A &amp; Codice Fiscale 02034610135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Via Centrale – 23833 Pagnona (LC) – Tel.:3805232093 – Fax 1786001575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E- Mail : polisportiva.pagnona@tisca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28750" cy="1306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30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49:00Z</dcterms:created>
  <dc:creator> </dc:creator>
  <dc:description/>
  <dc:language>en-US</dc:language>
  <cp:lastModifiedBy> </cp:lastModifiedBy>
  <cp:lastPrinted>2014-02-21T21:48:00Z</cp:lastPrinted>
  <dcterms:modified xsi:type="dcterms:W3CDTF">2016-02-05T21:16:00Z</dcterms:modified>
  <cp:revision>3</cp:revision>
  <dc:subject/>
  <dc:title>Il consiglio della Polisportiva Ti invita all’assemblea annuale dei soci che si terrà a Pagnona presso il salone parrocchiale,</dc:title>
</cp:coreProperties>
</file>