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isportiva Pagnona – Festa a Campo domenica 7 agosto 2016 – Estrazione lunedì 8 agosto 2016</w:t>
      </w:r>
    </w:p>
    <w:p>
      <w:pPr>
        <w:pStyle w:val="Heading1"/>
        <w:rPr/>
      </w:pPr>
      <w:r>
        <w:rPr/>
        <w:t>Sottoscrizione a prem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6565265" cy="680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680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10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emio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Num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oggiorno 7 giorni per 6 persone presso Camping a scelta tra Puglia – Marche - Tosca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3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spesa euro 100,00 presso “Puntozero” Cortabbi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1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spesa euro 50,00 presso “Macelleria Borghetti” –Pagno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17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eppo Premon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0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Forma di formaggio presso az. Agricola “Tagliaferri Giovanni”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5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Forma di formaggio presso az. Agricola “Tagliaferri Daniele e Silvia Gaggioni”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5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lang w:val="en-GB"/>
                                    </w:rPr>
                                    <w:t>Borsone diador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733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ranzo per 2 persone presso ristorante “Shambalà” – Giumell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546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ranzo per 2 persone presso ristorante “Capanna Vittoria” – Giumell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235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ranzo per 2 persone presso rifugio “Griera” – Campo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5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Felpa camp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1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acco a pelo camp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2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Zainetto camp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4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uono pizza per 2 persone presso pizzeria “La Fonte” - Introbio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1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20,00 euro presso Renzo formagg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4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nfezione “La mia birra”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925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izza per 2 persone presso ristorante “Cesarino” - Cassina Valsassi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738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nfezione “La mia birra”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9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Buono pizza per 2 persone presso pizzeria “La Fonte” - Introbio 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 327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20,00 euro presso Renzo formagg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>G 4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et coltelli Rizz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718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orsa spesa + telo spug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826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izza per 2 persone presso ristorante “Cesarino” - Cassina Valsassi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8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er una parte di minestra per 3 persone al Past di Subial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471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esoia per potatur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5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uono pizza per 2 persone “Pizza in piazza”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6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Levatappi professional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5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Confezione uova fresche presso Florido – Pagnon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2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et coltelli Rizz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3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Zainetto sport specialis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4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acca affari e spor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6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Borsa spesa con ruot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0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remio sorpresa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780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Pacco dolci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2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Zainetto mkee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5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ntella camp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864 R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Maglietta sport specialis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9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Antivento sport specialist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7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Levatappi champagne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G 0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Set edelweiss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R 1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95pt;height:535.5pt;mso-wrap-distance-left:0pt;mso-wrap-distance-right:7.05pt;mso-wrap-distance-top:0pt;mso-wrap-distance-bottom:0pt;margin-top:0.05pt;mso-position-vertical-relative:text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100"/>
                        <w:gridCol w:w="1450"/>
                      </w:tblGrid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emio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Num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oggiorno 7 giorni per 6 persone presso Camping a scelta tra Puglia – Marche - Tosca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3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spesa euro 100,00 presso “Puntozero” Cortabbi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1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spesa euro 50,00 presso “Macelleria Borghetti” –Pagno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17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eppo Premon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0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orma di formaggio presso az. Agricola “Tagliaferri Giovanni”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5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orma di formaggio presso az. Agricola “Tagliaferri Daniele e Silvia Gaggioni”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5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lang w:val="en-GB"/>
                              </w:rPr>
                              <w:t>Borsone diador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733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ranzo per 2 persone presso ristorante “Shambalà” – Giumell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546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ranzo per 2 persone presso ristorante “Capanna Vittoria” – Giumell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235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ranzo per 2 persone presso rifugio “Griera” – Campo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5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Felpa camp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1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acco a pelo camp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2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Zainetto camp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4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Buono pizza per 2 persone presso pizzeria “La Fonte” - Introbio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1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20,00 euro presso Renzo formagg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4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nfezione “La mia birra”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925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izza per 2 persone presso ristorante “Cesarino” - Cassina Valsassi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738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nfezione “La mia birra”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9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Buono pizza per 2 persone presso pizzeria “La Fonte” - Introbio 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 327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20,00 euro presso Renzo formagg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G 4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et coltelli Rizz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718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orsa spesa + telo spug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826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izza per 2 persone presso ristorante “Cesarino” - Cassina Valsassi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8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er una parte di minestra per 3 persone al Past di Subial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471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esoia per potatur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5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uono pizza per 2 persone “Pizza in piazza”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6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vatappi professional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5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Confezione uova fresche presso Florido – Pagnon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2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et coltelli Rizz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3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Zainetto sport specialis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4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acca affari e spor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6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Borsa spesa con ruot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0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remio sorpresa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780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Pacco dolci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2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Zainetto mkee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5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ntella camp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864 RI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Maglietta sport specialis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9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Antivento sport specialist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7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Levatappi champagne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G 0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Set edelweiss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R 1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 = Rosa G= Giall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Recapiti  Tagliaferri Marino 0341/890650 - 3805232093 Tagliaferri Severino 3477785647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itiro entro 15/09/2016</w:t>
      </w:r>
    </w:p>
    <w:sectPr>
      <w:type w:val="nextPage"/>
      <w:pgSz w:w="11906" w:h="16838"/>
      <w:pgMar w:left="720" w:right="74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18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8:19:00Z</dcterms:created>
  <dc:creator> </dc:creator>
  <dc:description/>
  <dc:language>en-US</dc:language>
  <cp:lastModifiedBy> </cp:lastModifiedBy>
  <cp:lastPrinted>2016-07-15T21:37:00Z</cp:lastPrinted>
  <dcterms:modified xsi:type="dcterms:W3CDTF">2016-08-08T18:19:00Z</dcterms:modified>
  <cp:revision>2</cp:revision>
  <dc:subject/>
  <dc:title>Polisportiva Pagnona – Festa a campo</dc:title>
</cp:coreProperties>
</file>